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R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pacing w:val="-2"/>
          <w:kern w:val="2"/>
          <w:sz w:val="22"/>
          <w:szCs w:val="22"/>
          <w:lang w:val="en-US"/>
        </w:rPr>
        <w:t>Blessed are we who dwell in the land of plenty,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pacing w:val="-2"/>
          <w:kern w:val="2"/>
          <w:sz w:val="22"/>
          <w:szCs w:val="22"/>
          <w:lang w:val="en-US"/>
        </w:rPr>
        <w:t>Blessed are we who are free,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pacing w:val="-2"/>
          <w:kern w:val="2"/>
          <w:sz w:val="22"/>
          <w:szCs w:val="22"/>
          <w:lang w:val="en-US"/>
        </w:rPr>
        <w:t>Blessed are we who can discuss and disagree within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pacing w:val="-1"/>
          <w:kern w:val="2"/>
          <w:sz w:val="22"/>
          <w:szCs w:val="22"/>
          <w:lang w:val="en-US"/>
        </w:rPr>
        <w:t>the framework of our sisterhood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pacing w:val="-2"/>
          <w:kern w:val="2"/>
          <w:sz w:val="22"/>
          <w:szCs w:val="22"/>
          <w:lang w:val="en-US"/>
        </w:rPr>
        <w:t>As we enjoy these days of companionship,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pacing w:val="-1"/>
          <w:kern w:val="2"/>
          <w:sz w:val="22"/>
          <w:szCs w:val="22"/>
          <w:lang w:val="en-US"/>
        </w:rPr>
        <w:t>stimulation and decision, let us not forget thos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pacing w:val="-1"/>
          <w:kern w:val="2"/>
          <w:sz w:val="22"/>
          <w:szCs w:val="22"/>
          <w:lang w:val="en-US"/>
        </w:rPr>
        <w:t>who have gone before and let us pray for guidan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pacing w:val="-2"/>
          <w:kern w:val="2"/>
          <w:sz w:val="22"/>
          <w:szCs w:val="22"/>
          <w:lang w:val="en-US"/>
        </w:rPr>
        <w:t>for those who follow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pacing w:val="-1"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spacing w:val="-1"/>
          <w:kern w:val="2"/>
          <w:sz w:val="22"/>
          <w:szCs w:val="22"/>
          <w:lang w:val="en-US"/>
        </w:rPr>
        <w:t>~ Fran Morrey, Hamilton BPW Club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pacing w:val="-1"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spacing w:val="-1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1"/>
          <w:kern w:val="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1"/>
          <w:kern w:val="2"/>
          <w:sz w:val="22"/>
          <w:szCs w:val="22"/>
          <w:lang w:val="fr-CA"/>
        </w:rPr>
        <w:t>AUTRE BÉNÉDICITÉ POSSIBLE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kern w:val="2"/>
          <w:sz w:val="22"/>
          <w:szCs w:val="22"/>
          <w:lang w:val="fr-FR"/>
        </w:rPr>
      </w:pPr>
      <w:r>
        <w:rPr>
          <w:rFonts w:cs="Arial" w:ascii="Arial" w:hAnsi="Arial"/>
          <w:spacing w:val="-1"/>
          <w:kern w:val="2"/>
          <w:sz w:val="22"/>
          <w:szCs w:val="22"/>
          <w:lang w:val="fr-CA"/>
        </w:rPr>
        <w:t>(Approuvé lors du congrès national de la FCCFCCP tenu à Winnipeg en 1992)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kern w:val="2"/>
          <w:sz w:val="22"/>
          <w:szCs w:val="22"/>
          <w:lang w:val="fr-CA"/>
        </w:rPr>
      </w:pPr>
      <w:r>
        <w:rPr>
          <w:rFonts w:cs="Arial" w:ascii="Arial" w:hAnsi="Arial"/>
          <w:spacing w:val="-1"/>
          <w:kern w:val="2"/>
          <w:sz w:val="22"/>
          <w:szCs w:val="22"/>
          <w:lang w:val="fr-CA"/>
        </w:rPr>
        <w:t>Bénies sommes-nous d’habiter cette terre d’abondance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kern w:val="2"/>
          <w:sz w:val="22"/>
          <w:szCs w:val="22"/>
          <w:lang w:val="fr-CA"/>
        </w:rPr>
      </w:pPr>
      <w:r>
        <w:rPr>
          <w:rFonts w:cs="Arial" w:ascii="Arial" w:hAnsi="Arial"/>
          <w:spacing w:val="-1"/>
          <w:kern w:val="2"/>
          <w:sz w:val="22"/>
          <w:szCs w:val="22"/>
          <w:lang w:val="fr-CA"/>
        </w:rPr>
        <w:t>Bénies sommes-nous d’être libres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kern w:val="2"/>
          <w:sz w:val="22"/>
          <w:szCs w:val="22"/>
          <w:lang w:val="fr-CA"/>
        </w:rPr>
      </w:pPr>
      <w:r>
        <w:rPr>
          <w:rFonts w:cs="Arial" w:ascii="Arial" w:hAnsi="Arial"/>
          <w:spacing w:val="-1"/>
          <w:kern w:val="2"/>
          <w:sz w:val="22"/>
          <w:szCs w:val="22"/>
          <w:lang w:val="fr-CA"/>
        </w:rPr>
        <w:t>Bénies sommes-nous de pouvoir discuter et</w:t>
        <w:br/>
        <w:t>disconvenir de nos opinions au sein d’une sororité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kern w:val="2"/>
          <w:sz w:val="22"/>
          <w:szCs w:val="22"/>
          <w:lang w:val="fr-CA"/>
        </w:rPr>
      </w:pPr>
      <w:r>
        <w:rPr>
          <w:rFonts w:cs="Arial" w:ascii="Arial" w:hAnsi="Arial"/>
          <w:spacing w:val="-1"/>
          <w:kern w:val="2"/>
          <w:sz w:val="22"/>
          <w:szCs w:val="22"/>
          <w:lang w:val="fr-CA"/>
        </w:rPr>
        <w:t>Dans cette ambiance de camaraderie, de stimulation et de décision,</w:t>
        <w:br/>
        <w:t>donnez-nous de ne pas oublier celles qui nous ont précédées</w:t>
        <w:br/>
        <w:t xml:space="preserve">et de prier pour que celles qui nous suivront soient bien conseillées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-1"/>
          <w:kern w:val="2"/>
          <w:sz w:val="22"/>
          <w:szCs w:val="22"/>
        </w:rPr>
      </w:pPr>
      <w:r>
        <w:rPr>
          <w:rFonts w:cs="Arial" w:ascii="Arial" w:hAnsi="Arial"/>
          <w:i/>
          <w:iCs/>
          <w:spacing w:val="-1"/>
          <w:kern w:val="2"/>
          <w:sz w:val="22"/>
          <w:szCs w:val="22"/>
          <w:lang w:val="en-US"/>
        </w:rPr>
        <w:t>~ Fran Morrey, Club BPW de Hamilton (Ontari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pacing w:val="-1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pacing w:val="-1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GRA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(Approved CFBPWC National Convention, Winnipeg, 1992)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For the fruits of the earth,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For the labour that has brought them to this table,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For the comradeship of this community,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And for the purposes which binds us together in worthwhile endeavour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We are thankful.</w:t>
      </w:r>
      <w:r>
        <w:rPr>
          <w:rFonts w:cs="Arial" w:ascii="Arial" w:hAnsi="Arial"/>
          <w:color w:val="FF0000"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~ Frances Dearman, Victoria BPW Club, British Columb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pacing w:val="-2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pacing w:val="-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2"/>
          <w:kern w:val="2"/>
          <w:sz w:val="22"/>
          <w:szCs w:val="22"/>
          <w:lang w:val="en-US"/>
        </w:rPr>
        <w:t>COLLECT FOR CLUB WOMEN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pacing w:val="-2"/>
          <w:kern w:val="2"/>
          <w:sz w:val="22"/>
          <w:szCs w:val="22"/>
          <w:lang w:val="en-US"/>
        </w:rPr>
        <w:t>Grant us the wisdom to see beyond pettiness, faultfinding and all forms of prejudice. Let us met each other face to face with honesty, patience and generosity of spirit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pacing w:val="-3"/>
          <w:kern w:val="2"/>
          <w:sz w:val="22"/>
          <w:szCs w:val="22"/>
          <w:lang w:val="en-US"/>
        </w:rPr>
        <w:t>May we go forward unafraid, confidently putting into action, plans that are carefully considered and adequately debated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pacing w:val="-2"/>
          <w:kern w:val="2"/>
          <w:sz w:val="22"/>
          <w:szCs w:val="22"/>
          <w:lang w:val="en-US"/>
        </w:rPr>
        <w:t>May we depart with the knowledge that, through BPW and our collective energies, we can impact upon greater good more that can be realized alone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pacing w:val="-2"/>
          <w:kern w:val="2"/>
          <w:sz w:val="22"/>
          <w:szCs w:val="22"/>
          <w:lang w:val="en-US"/>
        </w:rPr>
        <w:t>And grant us the strength to abide by our convictions, the reward of sharing our burdens and the joy of success in all we d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pacing w:val="-2"/>
          <w:kern w:val="2"/>
          <w:sz w:val="22"/>
          <w:szCs w:val="22"/>
          <w:lang w:val="en-US"/>
        </w:rPr>
        <w:t>~ Susan</w:t>
      </w:r>
      <w:r>
        <w:rPr>
          <w:rFonts w:cs="Arial" w:ascii="Arial" w:hAnsi="Arial"/>
          <w:spacing w:val="-2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pacing w:val="-2"/>
          <w:kern w:val="2"/>
          <w:sz w:val="22"/>
          <w:szCs w:val="22"/>
          <w:lang w:val="en-US"/>
        </w:rPr>
        <w:t xml:space="preserve">Dill, BPW London, Ontario, Canad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pacing w:val="-2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pacing w:val="-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COLLECT FOR CLUB WOME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kern w:val="2"/>
          <w:sz w:val="22"/>
          <w:szCs w:val="22"/>
          <w:lang w:val="en-US"/>
        </w:rPr>
        <w:t>(Approved at the 2000 CFBPWC Sault Ste. Marie Convention)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It does not matter what Creative Power we invoke,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We ask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That we meet together as women,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Not allowing beliefs, religion, nationality, colour or language to come between us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That these meetings enable us to move forward and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Advance the status of women throughout the world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That the value of women be recognized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In our families, our communities, our workplaces,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Our country and the world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That we use our good ideas, our knowledge,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Our experience to promote the worth of women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That we combine our strengths to move forward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In peace, in serenity and in love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That women of all generations will do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Their part to achieve harmony and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Equality among all human being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~ Suzanne Garant, BPW Québec Métropolita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~ English Translation by Leslie Wes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  <w:t xml:space="preserve">International Collect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kern w:val="2"/>
          <w:sz w:val="22"/>
          <w:szCs w:val="22"/>
          <w:lang w:val="en-US"/>
        </w:rPr>
        <w:t>(Adopted at the XXVI Congress in Mexico City)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We ask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That we meet together as women,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Not allowing beliefs, religion, nationality, ethnicity or language to come between us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That these meetings enable us to move forward and advance the status of women throughout the world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That the value of women be recognized in our families, our communities, our workplaces, our country and the world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That we use our good ideas, our knowledge, our experience to promote the worth of women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That we combine our strengths to move forward in peace, in serenity and in love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That women of all generations will do their part to achieve harmony and equality among all human beings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INVOCATION POUR LES FEMMES D’UN CLUB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(Approuvée lors du congrès 2000 de la FCCFCCP, tenu à Sault Ste. Marie)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Sans égard au Pouvoir créateur invoqué,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nous demandons d’être réunies en notre qualité de femmes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et qu’aucune croyance, religion, nationalité, couleur ou langue ne nous sépare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Que ces réunions nous permettent d’aller de l’avant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et de faire avancer le statut de la femme dans le monde entier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Que la valeur des femmes soit reconnu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dans la famille, la collectivité, le lieu de travail, le pays et le monde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Que nos bonnes idées, nos connaissances et notre expérience nous permettent de défendre la valeur de la femme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Que nous puissions allier nos forces pour progresser dans la paix, la sérénité et l’amour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Enfin, que les femmes de toutes les générations fassent leur part pour que tous les êtres humains aient droit à l’harmonie et à l’égalité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~ Suzanne Garant, BPW Québec métropolita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~ Traduit par Leslie West, BPW Montréal (Canada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April 2019 - 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BPW Grace and Collect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29:00Z</dcterms:created>
  <dc:creator>Mom</dc:creator>
  <dc:description/>
  <cp:keywords/>
  <dc:language>en-US</dc:language>
  <cp:lastModifiedBy>Laura Noble</cp:lastModifiedBy>
  <dcterms:modified xsi:type="dcterms:W3CDTF">2019-04-04T18:29:00Z</dcterms:modified>
  <cp:revision>2</cp:revision>
  <dc:subject/>
  <dc:title>GRACE</dc:title>
</cp:coreProperties>
</file>