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6253480" cy="17551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870" cy="1664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87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38.2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870" cy="1664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870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ca Raton ICG" w:hAnsi="Boca Raton ICG" w:cs="Boca Raton ICG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Boca Raton ICG" w:ascii="Boca Raton ICG" w:hAnsi="Boca Raton ICG"/>
                                <w:sz w:val="36"/>
                                <w:szCs w:val="72"/>
                              </w:rPr>
                              <w:t xml:space="preserve">BUSINESS &amp; PROFESSIONAL WOMEN’S CLUB OF BRAMP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ca Raton ICG" w:hAnsi="Boca Raton ICG" w:cs="Boca Raton ICG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Boca Raton ICG" w:ascii="Boca Raton ICG" w:hAnsi="Boca Raton ICG"/>
                                <w:sz w:val="36"/>
                                <w:szCs w:val="72"/>
                              </w:rPr>
                              <w:t>24th Annual Ladi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RITY GOLF TOURN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ca Raton ICG" w:hAnsi="Boca Raton ICG" w:cs="Boca Raton ICG"/>
                          <w:sz w:val="36"/>
                          <w:szCs w:val="72"/>
                        </w:rPr>
                      </w:pPr>
                      <w:r>
                        <w:rPr>
                          <w:rFonts w:cs="Boca Raton ICG" w:ascii="Boca Raton ICG" w:hAnsi="Boca Raton ICG"/>
                          <w:sz w:val="36"/>
                          <w:szCs w:val="72"/>
                        </w:rPr>
                        <w:t xml:space="preserve">BUSINESS &amp; PROFESSIONAL WOMEN’S CLUB OF BRAMP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ca Raton ICG" w:hAnsi="Boca Raton ICG" w:cs="Boca Raton ICG"/>
                          <w:sz w:val="36"/>
                          <w:szCs w:val="72"/>
                        </w:rPr>
                      </w:pPr>
                      <w:r>
                        <w:rPr>
                          <w:rFonts w:cs="Boca Raton ICG" w:ascii="Boca Raton ICG" w:hAnsi="Boca Raton ICG"/>
                          <w:sz w:val="36"/>
                          <w:szCs w:val="72"/>
                        </w:rPr>
                        <w:t>24th Annual Ladi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HARITY GOLF TOURNA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858000" cy="7315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2"/>
                                <w:szCs w:val="32"/>
                              </w:rPr>
                              <w:t>Caledon Golf &amp; Country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WEDNESDAY JUNE 12, 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LE SPONSORSHIP    $12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EASE INDICATE THE CORRECT NAME YOU WISH TO APP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 YOUR SPONSORSHIP SIGN (please print clear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IT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TELEPHONE:</w:t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r further information please contact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t Dowling: 905-789-8198 ext. 203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 (e-mai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.dowling@mtgarc.c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OR (fax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05-451-0954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lease ensure you register your hole sponsorship by May 31, 2019 in order to be included in our progr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HEQUES PAYABL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BPW BRAMPT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R PAYABLE BY CREDIT CA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X T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905-451-0954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O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MAIL TO:          BPW Brampton    c/o Pat Dow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 Northumberland Place, Brampton, ON L6S 4E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REDIT CARD # _________________________</w:t>
                              <w:tab/>
                              <w:t>EXPIRY DATE: 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D HOLDER ________________________         CCV # 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</w:t>
                              <w:tab/>
                              <w:t xml:space="preserve">                                                                   AMOUNT PAID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AL CODE ________________________      (of the billing address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76pt;mso-wrap-distance-left:9.05pt;mso-wrap-distance-right:9.05pt;mso-wrap-distance-top:0pt;mso-wrap-distance-bottom:0pt;margin-top:12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2"/>
                          <w:szCs w:val="32"/>
                        </w:rPr>
                        <w:t>Caledon Golf &amp; Country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>WEDNESDAY JUNE 12, 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HOLE SPONSORSHIP    $12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EASE INDICATE THE CORRECT NAME YOU WISH TO APP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 YOUR SPONSORSHIP SIGN (please print clear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>TIT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OMPANY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TELEPHONE:</w:t>
                        <w:tab/>
                        <w:tab/>
                        <w:tab/>
                        <w:tab/>
                        <w:tab/>
                        <w:tab/>
                        <w:t>FAX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or further information please contact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Pat Dowling: 905-789-8198 ext. 203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 (e-mail </w:t>
                      </w:r>
                      <w:r>
                        <w:rPr>
                          <w:rFonts w:cs="Arial" w:ascii="Arial" w:hAnsi="Arial"/>
                          <w:b/>
                        </w:rPr>
                        <w:t>pat.dowling@mtgarc.ca</w:t>
                      </w:r>
                      <w:r>
                        <w:rPr>
                          <w:rFonts w:cs="Arial" w:ascii="Arial" w:hAnsi="Arial"/>
                        </w:rPr>
                        <w:t xml:space="preserve">) OR (fax </w:t>
                      </w:r>
                      <w:r>
                        <w:rPr>
                          <w:rFonts w:cs="Arial" w:ascii="Arial" w:hAnsi="Arial"/>
                          <w:b/>
                        </w:rPr>
                        <w:t>905-451-0954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Please ensure you register your hole sponsorship by May 31, 2019 in order to be included in our progr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CHEQUES PAYABLE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BPW BRAMPT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R PAYABLE BY CREDIT CA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Arial" w:hAnsi="Arial" w:cs="Arial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AX TO: </w:t>
                      </w:r>
                      <w:r>
                        <w:rPr>
                          <w:rFonts w:cs="Arial" w:ascii="Arial" w:hAnsi="Arial"/>
                          <w:b/>
                        </w:rPr>
                        <w:t>905-451-0954</w:t>
                      </w:r>
                      <w:r>
                        <w:rPr>
                          <w:rFonts w:cs="Arial" w:ascii="Arial" w:hAnsi="Arial"/>
                        </w:rPr>
                        <w:tab/>
                        <w:t>O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R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MAIL TO:          BPW Brampton    c/o Pat Dow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4 Northumberland Place, Brampton, ON L6S 4E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REDIT CARD # _________________________</w:t>
                        <w:tab/>
                        <w:t>EXPIRY DATE: ______________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ARD HOLDER ________________________         CCV # 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</w:t>
                        <w:tab/>
                        <w:t xml:space="preserve">                                                                   AMOUNT PAID: 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OSTAL CODE ________________________      (of the billing address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ca Raton ICG" w:hAnsi="Boca Raton ICG" w:cs="Boca Raton ICG"/>
          <w:sz w:val="36"/>
          <w:szCs w:val="72"/>
          <w:lang w:val="en-US" w:eastAsia="en-US"/>
        </w:rPr>
      </w:pPr>
      <w:r>
        <w:rPr>
          <w:rFonts w:cs="Boca Raton ICG" w:ascii="Boca Raton ICG" w:hAnsi="Boca Raton ICG"/>
          <w:sz w:val="3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2458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8.55pt" to="458.9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0370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4.15pt" to="305.9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70370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4.15pt" to="494.95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16090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0.15pt" to="494.95pt,1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50380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7.15pt" to="494.95pt,1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6100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3.15pt" to="314.95pt,2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96100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3.15pt" to="494.95pt,2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58990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0.15pt" to="287.95pt,4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761105</wp:posOffset>
                </wp:positionV>
                <wp:extent cx="6515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6.15pt" to="521.95pt,29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ca Raton ICG" w:hAnsi="Boca Raton ICG" w:cs="Boca Raton ICG"/>
          <w:sz w:val="36"/>
          <w:szCs w:val="72"/>
        </w:rPr>
      </w:pPr>
      <w:r>
        <w:rPr>
          <w:rFonts w:cs="Boca Raton ICG" w:ascii="Boca Raton ICG" w:hAnsi="Boca Raton ICG"/>
          <w:sz w:val="36"/>
          <w:szCs w:val="72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ca Raton ICG" w:hAnsi="Boca Raton ICG" w:cs="Boca Raton ICG"/>
      <w:sz w:val="3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51:00Z</dcterms:created>
  <dc:creator>Pat Dowling</dc:creator>
  <dc:description/>
  <cp:keywords/>
  <dc:language>en-US</dc:language>
  <cp:lastModifiedBy>Sarah Pereira</cp:lastModifiedBy>
  <cp:lastPrinted>2007-04-17T13:06:00Z</cp:lastPrinted>
  <dcterms:modified xsi:type="dcterms:W3CDTF">2019-01-28T21:51:00Z</dcterms:modified>
  <cp:revision>3</cp:revision>
  <dc:subject/>
  <dc:title/>
</cp:coreProperties>
</file>