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Minutes General Meeting  October 18, 2011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1.    Call to order  -  6:10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2.    Welcome to guests and visitors from Heather. – Guest speaker Antoinette Antoine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3.   Approval of Agenda -  Motion by Barb Hore, seconded by Pat Dowling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4.   Approval of Minutes from September 20’th, 2011 General Meeting  - Motion by Snigdha Malik and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conded by Suzanne Roy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5.   Business arising from the minutes   -  non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6.   Report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a)    Treasurer’s report – Wendy Humphreys -  Report emailed to all member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b)   Events Report  -  Pat Dowling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olf Course booked for 2012 tournament.  We will vote in December for 2012 recipients from th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olf tournament.  Brief overview will be done for possible recipients.  9’th Euchre tournament i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cheduled for November 11’th to assist the Ste. Louise Outreach Centre of Peel Food Bank. Will also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e collecting food items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c)    Publicity and Public Relations  -  Linda Barker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thing new to report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d)    District Report   -  Barb Hor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ssissauga Club having its 3’rd meeting.  Should be ready to charter in January.  St. Catherine’s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d Niagara each have one new member. Halton is scheduling meetings and changing loca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o attract new members.  Remember AGM is this upcoming Saturday at Spot One in Brampton – 1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m to 2:30pm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e)    Young BPW – Kimberley Supper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othing new to report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Continued 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Page 2                             BPW General Meeting Minutes October 18, 2011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f)    Membership and Dinner Convener – Kimberley Supper absent – report done by Linda Barker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8 members 5 are life and one honorary. 6 Renewals are expected within the next month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g)   Resolutions – Olga Gill  - Absent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eather did brief overview of past and current resolutions for guests and new members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h)   Corresponding Secretary – Virginia Tamblyn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evious member – Sharon Wilcox’s mother has just passed away and club sending card to Sharon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d her family.  Wellspring and United Way have sent thank you notes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i)  Web Site  -  Allison Lucas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bsent no report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j)  Programs – Carrie Andrews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ovember -  Claudia Scovie – Girls Inc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cember – Christmas Social – Irish Club – Will be supporting Ste. Louise Outreach Foodbank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anuary     -   Mayor Susan Fennell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ebruary   -   International Night – Courtney Moone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rch       -  Jodie Hough-Swanzey  -  Firefighter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arch       -   65’th Anniversary Celebration  - March 25’th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pril         -  Resolution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y          -  AGM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une          -  Social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.    Other Busines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a)    Pat Dowling made motion to donate 21 vests to Ste. Louise Outreach Centre. These are small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nd medium vests that are too small for BPW use. Seconded by Carol Kollar. All in favour -  motion 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arried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b)   Business Card Ads will be available for Winter &amp; Spring Club Focus $15.00 each ad. Scan and email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usiness card to Wendy Humphrey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djourned 6:4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color w:val="008000"/>
          <w:sz w:val="22"/>
          <w:szCs w:val="22"/>
          <w:u w:val="none"/>
        </w:rPr>
        <w:t>www.bpw-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hyperlink r:id="rId3">
      <w:r>
        <w:rPr>
          <w:rStyle w:val="InternetLink"/>
          <w:i/>
          <w:color w:val="008000"/>
          <w:sz w:val="22"/>
          <w:szCs w:val="22"/>
          <w:u w:val="none"/>
        </w:rPr>
        <w:t>bpw_brampton@hotmail.com</w:t>
      </w:r>
    </w:hyperlink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  <w:lang w:val="en-US" w:eastAsia="en-US"/>
      </w:rPr>
    </w:pPr>
    <w:r>
      <w:rPr>
        <w:b/>
        <w:i/>
        <w:color w:val="008000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515</wp:posOffset>
              </wp:positionH>
              <wp:positionV relativeFrom="paragraph">
                <wp:posOffset>11366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5pt,8.95pt" to="472.65pt,8.9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8000"/>
        <w:szCs w:val="24"/>
      </w:rPr>
    </w:pPr>
    <w:r>
      <w:rPr>
        <w:color w:val="008000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-brampton.com/" TargetMode="External"/><Relationship Id="rId3" Type="http://schemas.openxmlformats.org/officeDocument/2006/relationships/hyperlink" Target="mailto:bpw_brampto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34:00Z</dcterms:created>
  <dc:creator>ashlee</dc:creator>
  <dc:description/>
  <cp:keywords/>
  <dc:language>en-US</dc:language>
  <cp:lastModifiedBy>Pat</cp:lastModifiedBy>
  <cp:lastPrinted>2011-09-21T14:33:00Z</cp:lastPrinted>
  <dcterms:modified xsi:type="dcterms:W3CDTF">2011-12-08T15:34:00Z</dcterms:modified>
  <cp:revision>2</cp:revision>
  <dc:subject/>
  <dc:title>THE BUSINESS AND PROFESSIONAL WOMEN’S CLUBS OF ONTARIO</dc:title>
</cp:coreProperties>
</file>