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Minutes General Meeting April 17, 201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1.    Call to Order - 6:15 p.m. with Grace and Toast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2.    Welcome to guests and visitors from Pat Dowling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3.   Approval of Agenda -   Motion by Virginia Tamblyn, seconded by Barb Hore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CARRIED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4.   Approval of Minutes from March 20, 2012 General Meeting - Motion by Dittie Voegele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conded by Paddy Silverthorne                                                                             </w:t>
      </w:r>
      <w:r>
        <w:rPr>
          <w:b/>
          <w:sz w:val="22"/>
          <w:szCs w:val="22"/>
        </w:rPr>
        <w:t>CARRIE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5.   Business arising from the minutes   -  non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6.   </w:t>
      </w:r>
      <w:r>
        <w:rPr>
          <w:b/>
          <w:sz w:val="22"/>
          <w:szCs w:val="22"/>
        </w:rPr>
        <w:t>Reports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)    Treasurer’s Report – Wendy Humphreys - Report emailed to all memb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b)    Publicity and Public Relations – Linda Barker   - nothing new to repor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c)   Membership Report – Kimberley Supper - 46 members: 5 are life and one honorary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ease remember to renew prior to May 1’st, 2012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d)    Young BPW – Kimberley Supper   -   Nothing new to repor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e)     Corresponding Secretary – Virginia Tamblyn - mailing of Club Focus to those not on e-mail.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f)     Emblems - Virginia Tamblyn  -  nothing new to repor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g)    District Report - Barb Hore - Was to present Award to Timea Nagy from ‘Walk with Me’ from the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tional Board but unfortunately they were not able to attend.  All clubs in our district will b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presented at Conference and National Convention in June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Continued ……….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Minutes General Meeting  April 17,  2012   Page 2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g)   Programs – Carrie Andrews - May is AGM, and June is our social at Spirit Tree Estate Cidery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re details to follow. (Dinner and Cider tasting)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)   Special Events – Pat Dowling  -  June 7’th  Golf Tournament still need corporate sponsors, golfers,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ole sponsors, and prizes if anyone can help.  Will send corporate sponsor sheet later this week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7.    </w:t>
      </w:r>
      <w:r>
        <w:rPr>
          <w:b/>
          <w:sz w:val="22"/>
          <w:szCs w:val="22"/>
        </w:rPr>
        <w:t>New Business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a)  Membership renewal – before May 01/12 to renew at current price of $115.00 after that will be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$120.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b)  Provincial Conference and National Convention – June 21-24, 2012 – We have our 3 delegate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rrie Andrews, Camilla Bignell and Linda Barker to represent our club for voting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)  Nominations and Elections -  Barb Hore – Elections will take place at AGM on May 15’th for 2012-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3 Executive.  Please take the time to fill in a nomination form and send to Barb by April 30’th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o allow time to contact all people nominated to see if they will let their name stand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djournment at 6:40 p.m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  <w:lang w:val="en-US" w:eastAsia="en-US"/>
      </w:rPr>
    </w:pPr>
    <w:r>
      <w:rPr>
        <w:b/>
        <w:i/>
        <w:color w:val="008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515</wp:posOffset>
              </wp:positionH>
              <wp:positionV relativeFrom="paragraph">
                <wp:posOffset>11366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8.95pt" to="472.65pt,8.9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szCs w:val="24"/>
      </w:rPr>
    </w:pPr>
    <w:r>
      <w:rPr>
        <w:color w:val="008000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3:00Z</dcterms:created>
  <dc:creator>ashlee</dc:creator>
  <dc:description/>
  <cp:keywords/>
  <dc:language>en-US</dc:language>
  <cp:lastModifiedBy>Barry Dowling</cp:lastModifiedBy>
  <cp:lastPrinted>2012-05-11T12:26:00Z</cp:lastPrinted>
  <dcterms:modified xsi:type="dcterms:W3CDTF">2012-05-26T01:13:00Z</dcterms:modified>
  <cp:revision>2</cp:revision>
  <dc:subject/>
  <dc:title>THE BUSINESS AND PROFESSIONAL WOMEN’S CLUBS OF ONTARIO</dc:title>
</cp:coreProperties>
</file>