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General Meeting Minutes – November 18, 2014 – Clinton’s on Mai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  Call to Order – Grace and Toast 6:15 p.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Welcome to Guests and Visitors - Pat welcomed the guests and visitors and read Padd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ilverthorne’s monthly letter to the club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  </w:t>
      </w:r>
      <w:r>
        <w:rPr>
          <w:szCs w:val="24"/>
        </w:rPr>
        <w:t xml:space="preserve">Approval of Agenda - Motion to approve by Cynthia Warner and seconded by Marlene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eorge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 w:val="false"/>
          <w:szCs w:val="24"/>
        </w:rPr>
        <w:t>CARRIED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 Approval of the Minutes of the October 21, 2014 General Meeting - Motion to approve by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Karen Clouter and seconded by Carol Kollar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 w:val="false"/>
          <w:szCs w:val="24"/>
        </w:rPr>
        <w:t xml:space="preserve">CARRIED 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 Any Business arising from the previous minutes: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Moneris account to be cancelled – cannot be done until January due to contract restriction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6.  REPORTS:</w:t>
        <w:tab/>
      </w:r>
    </w:p>
    <w:p>
      <w:pPr>
        <w:pStyle w:val="Normal"/>
        <w:rPr/>
      </w:pPr>
      <w:r>
        <w:rPr>
          <w:szCs w:val="24"/>
        </w:rPr>
        <w:t xml:space="preserve">a. Treasurer’s Report – Wendy Humphreys emailed the Treasurer's Report to member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 Programs – Linda Barker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ovember – Amber Dowling – TV critic, Editor and Vice President of Television Critic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ssociation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ecember Christmas Social – including traditional Christmas dinner, traditional “gift stealing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game” and donations for Ste. Louise Outreach &amp; Food bank and/or donation of throw or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lanket for Honeychurch.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anuary – Nikola Boadway – Personal Trainer discussing health and fitness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February – International Night &amp; Candle Lighting Ceremony – speakers will be 3 students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discussing their Equador Study Abroad.  Also Women for Women Afghanistan will be there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ith their trade table.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arch – Interactive Panel Discussion which will include CCAC, Blue Willow Consulting for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Seniors transitioning and a lawyer re living wills, power of attorney etc.</w:t>
      </w:r>
    </w:p>
    <w:p>
      <w:pPr>
        <w:pStyle w:val="Normal"/>
        <w:tabs>
          <w:tab w:val="clear" w:pos="720"/>
          <w:tab w:val="left" w:pos="8222" w:leader="none"/>
        </w:tabs>
        <w:ind w:left="1495" w:hanging="0"/>
        <w:rPr>
          <w:szCs w:val="24"/>
        </w:rPr>
      </w:pPr>
      <w:r>
        <w:rPr>
          <w:szCs w:val="24"/>
        </w:rPr>
        <w:t>Page 2 November 2014 General Meeting Minutes</w:t>
      </w:r>
    </w:p>
    <w:p>
      <w:pPr>
        <w:pStyle w:val="Normal"/>
        <w:tabs>
          <w:tab w:val="clear" w:pos="720"/>
          <w:tab w:val="left" w:pos="8222" w:leader="none"/>
        </w:tabs>
        <w:ind w:left="149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April - Resolutions Meeting with Olga Gil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ay   - Annual General Meeting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June   - Summer Social – to be updated in the new year.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)  Corresponding Secretary – Indira Persaud   (Pat read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2 letters from Honeychurch first for the donation received, and second one to thank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onja Embree for donating her 50/50 winnings.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)  Publicity &amp; Public Relations – Sheila Walker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Nothing new to report.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Linda Ford did thank Sheila for her part in putting the directories together.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)  Dinner Convener – Heidi Bryans - Please try to respond quickly so the numbers can be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ovided to the restaurant on time without Heidi following up with people monthly. Also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lease send to Heidi’s email shown on each flyer not the general BPW mailbox as it may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get missed.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f)    Special Events – Barb Hore - Pat delivered message.  Thank you to all for the November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Euchre as $2,000.00 was raised for Ste. Louise with another $2,000.00 donated by Scotia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ank’s Bright Futures Program for a total of $4,000.00 raised that evening.  Upcoming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Events are our Euchre night on Friday March 6/15 at the Bramalea Rangers Club (a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cottish club) and the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olf Tournament which will be held in June at Caledon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Golf Course.  Details to follow in the new year. 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g)    Website – Donna Sauve   - quick update on switching to Mail Chimp in the new year.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h)    Resolutions – Olga Gil - wishing Olga a get well soon.  Anyone wanting to work on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Resolutions can do so by email with Olga.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Continued …………….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1495" w:hanging="0"/>
        <w:rPr>
          <w:szCs w:val="24"/>
        </w:rPr>
      </w:pPr>
      <w:r>
        <w:rPr>
          <w:szCs w:val="24"/>
        </w:rPr>
        <w:t>Page 3     November 2014 General Meeting Minutes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)   Membership – Karen Armstrong   - Two inductions done for new members – Dr. Oksana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awiak and Nailah Peters bringing membership to 50.  Pat Wept received her 35 year </w:t>
      </w:r>
    </w:p>
    <w:p>
      <w:p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ervice award and pi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7.   1) Any other Business    District AGM – Cynthia Warner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Cynthia spoke about the AGM and the great Mentorship opportunities available to us al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 Membership Roster Booklets - thank you to Minute Man for donating the booklets o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gain.  Thank you to Sheila for organizing the content. </w:t>
      </w:r>
    </w:p>
    <w:p>
      <w:pPr>
        <w:pStyle w:val="Normal"/>
        <w:ind w:left="42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 Throw/Blankets will be very well received by Honeychurch as group we supported la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year is not doing that program this Christmas.     Also any food donations would be   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appreciated for Ste. Louise - please bring with you to the soci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)   Possible community partners in addition to those we have already had a few minutes 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peak regarding their organization.   Carol Kollar spoke re Buddy’s N Bows, Jasmi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hong spoke re Victim Services of Peel and Kathy Bell re SNAPSO – Special Need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dult Program Services Organiz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nnouncements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bCs w:val="false"/>
          <w:szCs w:val="24"/>
        </w:rPr>
        <w:t>Adjournment:  7:15 pm</w:t>
      </w:r>
      <w:r>
        <w:rPr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2:00Z</dcterms:created>
  <dc:creator>ashlee</dc:creator>
  <dc:description/>
  <cp:keywords/>
  <dc:language>en-US</dc:language>
  <cp:lastModifiedBy>Pat Dowling</cp:lastModifiedBy>
  <cp:lastPrinted>2011-10-12T10:36:00Z</cp:lastPrinted>
  <dcterms:modified xsi:type="dcterms:W3CDTF">2015-02-01T16:42:00Z</dcterms:modified>
  <cp:revision>2</cp:revision>
  <dc:subject/>
  <dc:title>THE BUSINESS AND PROFESSIONAL WOMEN’S CLUBS OF ONTARIO</dc:title>
</cp:coreProperties>
</file>