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UTES September 20, 2016 General Meet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  Call to Order – Grace and Toast – 6:15 p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  Welcome to Guests and Visit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3.   </w:t>
      </w:r>
      <w:r>
        <w:rPr>
          <w:rFonts w:cs="Arial" w:ascii="Arial" w:hAnsi="Arial"/>
          <w:szCs w:val="24"/>
        </w:rPr>
        <w:t xml:space="preserve">Approval of Agenda – Motion by Linda Ford, seconded by Angela McKinnon –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 Approval of the Minutes of the May 17, 2016 Meeting – Motion by Pat Dowling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seconded by Linda Barker - </w:t>
      </w:r>
      <w:r>
        <w:rPr>
          <w:rFonts w:cs="Arial" w:ascii="Arial" w:hAnsi="Arial"/>
          <w:b/>
          <w:szCs w:val="24"/>
        </w:rPr>
        <w:t>Carri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 Any Business arising from the previous minutes:  n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 REPORT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reasurer’s Report – Wendy Humphreys-report has been e-mailed to all memb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s – Angela McKinnon – Gave us an overview of this year’s Monthly Speakers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ity &amp; Public Relations – Sheila Walker – Emphasized that everyone open their emails from BPW Brampton. If you’re not the getting flyers, it</w:t>
      </w:r>
      <w:r>
        <w:rPr>
          <w:rFonts w:cs="Arial" w:ascii="Arial" w:hAnsi="Arial"/>
          <w:szCs w:val="24"/>
          <w:lang w:val="en-CA"/>
        </w:rPr>
        <w:t>’s</w:t>
      </w:r>
      <w:r>
        <w:rPr>
          <w:rFonts w:cs="Arial" w:ascii="Arial" w:hAnsi="Arial"/>
          <w:szCs w:val="24"/>
        </w:rPr>
        <w:t xml:space="preserve"> most likely because BPW Brampton’s email is not in your address.  Please check your junk mail.  We need to ensure everyone gets all correspondence that is being s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mbership – Linda Barker – We are currently at 33 members.  Andrea Orozco rejoined our club as a new member a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incial Conference - Linda Barker advised that when all is finalized, the profit from conference should be $5,000.00 which is split 50/50 between the Brampton club and BPW Ontari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bsite – Report given by Pat Dowling - </w:t>
      </w:r>
      <w:r>
        <w:rPr>
          <w:rFonts w:cs="Arial" w:ascii="Arial" w:hAnsi="Arial"/>
          <w:szCs w:val="24"/>
          <w:lang w:val="en-CA"/>
        </w:rPr>
        <w:t>We renewed hosting for another year.   We have renewed with Constant Contact so that we are CASL Compli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al Events – Pat Dowl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year’s annual golf tournament will be on Wednesday June 14/17 at Caledon Golf Club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Cs w:val="24"/>
        </w:rPr>
        <w:t>Euchre – 30 tickets sold so far with a maximum of 84 players for Friday November 11/16 at the Scottish Centr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e will need gifts and food donations please.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responding Secretary – Karen Armstrong – Nothing to report at this time.</w:t>
      </w:r>
    </w:p>
    <w:p>
      <w:pPr>
        <w:pStyle w:val="Normal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  NEW BUSINESS:</w:t>
      </w:r>
    </w:p>
    <w:p>
      <w:pPr>
        <w:pStyle w:val="Normal"/>
        <w:ind w:left="18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eridan Bursary - was paid in June/16 and the recipient will be chosen in January 2017.  We hope to get the recipient to attend our March meeting to meet everyone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rict 3 Meeting – November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– Location TBA.  Will be a Saturday morning from 11:00 am – 2:00 pm – details to be confirmed shortly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ttie Voegele will be joining us next month as our BPW Sister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siness Card Ads for Club Focus</w:t>
      </w:r>
    </w:p>
    <w:p>
      <w:pPr>
        <w:pStyle w:val="Normal"/>
        <w:numPr>
          <w:ilvl w:val="1"/>
          <w:numId w:val="2"/>
        </w:numPr>
        <w:ind w:left="1800" w:hanging="360"/>
        <w:rPr/>
      </w:pPr>
      <w:r>
        <w:rPr>
          <w:rFonts w:cs="Arial" w:ascii="Arial" w:hAnsi="Arial"/>
          <w:szCs w:val="24"/>
        </w:rPr>
        <w:t>Price is $35 – We need a High Resolution pdf   Need the artwork by October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ember &amp; October meeting will be at the Glasgow Club.  You must RSVP to Heidi in a timely manner.  Please make sure you take what you order.  Clintons is closed.  Thank you to the BPW Sisters for finding this locatio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ris Power – Doris and Indira are Co-Chairs for the 7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Anniversary celebration. They will holding a committee meeting soon.  Past Presidents are invited and others are welcome.  The venue is still to be finalized.</w:t>
      </w:r>
    </w:p>
    <w:p>
      <w:pPr>
        <w:pStyle w:val="Normal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ing Adjourned – 6:45 p.m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b/>
          <w:i/>
          <w:sz w:val="22"/>
          <w:szCs w:val="22"/>
        </w:rPr>
        <w:t>info@bpwbrampton.com</w:t>
      </w:r>
    </w:hyperlink>
    <w:r>
      <w:rPr>
        <w:b w:val="false"/>
        <w:i/>
        <w:color w:val="008000"/>
        <w:sz w:val="22"/>
        <w:szCs w:val="22"/>
      </w:rPr>
      <w:tab/>
    </w:r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iCs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info@bpwbrampt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8:00Z</dcterms:created>
  <dc:creator>ashlee</dc:creator>
  <dc:description/>
  <cp:keywords/>
  <dc:language>en-US</dc:language>
  <cp:lastModifiedBy>Sarah Pereira</cp:lastModifiedBy>
  <cp:lastPrinted>2016-02-09T11:30:00Z</cp:lastPrinted>
  <dcterms:modified xsi:type="dcterms:W3CDTF">2016-10-21T14:28:00Z</dcterms:modified>
  <cp:revision>2</cp:revision>
  <dc:subject/>
  <dc:title>THE BUSINESS AND PROFESSIONAL WOMEN’S CLUBS OF ONTARIO</dc:title>
</cp:coreProperties>
</file>