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UTES February General Meet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on’s Hall – Avondal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ebruary 21, 2017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  Call to Order – 6:19pm – Grace and Toa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  Welcome to Guests and member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etings from Paddy Silverthorne read by Pat Dow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men for Women Afghanistan unable to attend and item 4 has been removed from the agend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   </w:t>
      </w:r>
      <w:r>
        <w:rPr>
          <w:rFonts w:cs="Arial" w:ascii="Arial" w:hAnsi="Arial"/>
          <w:szCs w:val="24"/>
        </w:rPr>
        <w:t>Approval of amended Agenda: Motion by Linda Barker, seconded by Pat Dowl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Carrie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 Approval of the Minutes of January 17, 2017 Meeting – Motion by Ange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MacKinnon, seconded by Indira Persaud                                               </w:t>
      </w:r>
      <w:r>
        <w:rPr>
          <w:rFonts w:cs="Arial" w:ascii="Arial" w:hAnsi="Arial"/>
          <w:b/>
          <w:szCs w:val="24"/>
        </w:rPr>
        <w:t>Carri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5.  REPOR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asurer’s Report – Wendy’s Report was emailed to the memb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s – Angela reviewed Community Partners for this ye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Membership – Linda Barker – We are currently at 41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ing Secretary – Karen Armstrong - read Letter from Salvation Army – Honey Chu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ity &amp; Public Relations – Sheila Walker – No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bsite – No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ial Events – Pat Dowli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lf Tournament – Have 3 Hole Sponsors, 3 foursome to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oking for prizes for the upcoming golf tournament and next euchre event for Nove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chre – Tickets were sold out – Recipient – Hope 24/7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Cs w:val="24"/>
        </w:rPr>
        <w:t>Have 2 Volunteers from Scotia Bank Bright Futures. Thank you Janet Brousseau for making the connec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Other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szCs w:val="24"/>
        </w:rPr>
        <w:t xml:space="preserve">Membership Fee increase – Janet Brousseau discussed the </w:t>
      </w:r>
      <w:r>
        <w:rPr>
          <w:rFonts w:cs="Arial" w:ascii="Arial" w:hAnsi="Arial"/>
          <w:bCs w:val="false"/>
          <w:szCs w:val="24"/>
        </w:rPr>
        <w:t>upcoming membership fee being increased by $8.00 as of May 1</w:t>
      </w:r>
      <w:r>
        <w:rPr>
          <w:rFonts w:cs="Arial" w:ascii="Arial" w:hAnsi="Arial"/>
          <w:bCs w:val="false"/>
          <w:szCs w:val="24"/>
          <w:vertAlign w:val="superscript"/>
        </w:rPr>
        <w:t>st</w:t>
      </w:r>
      <w:r>
        <w:rPr>
          <w:rFonts w:cs="Arial" w:ascii="Arial" w:hAnsi="Arial"/>
          <w:bCs w:val="false"/>
          <w:szCs w:val="24"/>
        </w:rPr>
        <w:t>, 2017 as voted on at last year’s Provincial conference.  This is the first increase for Provincial’s portion of dues in a few years’ time. However since we have had 2 increases in the past couple of years for our International dues, the club has decided to absorb the increase for the upcoming year.  We have a healthy bank account and the club wishes to give back to its members.  Therefore we are pleased to announce that our membership fee will remain at $140.00 if paying by cash or cheque and $150.00 if paying by credit card.  New member</w:t>
      </w:r>
      <w:r>
        <w:rPr>
          <w:rFonts w:cs="Arial" w:ascii="Arial" w:hAnsi="Arial"/>
          <w:b/>
          <w:bCs w:val="false"/>
          <w:szCs w:val="24"/>
        </w:rPr>
        <w:t>’</w:t>
      </w:r>
      <w:r>
        <w:rPr>
          <w:rFonts w:cs="Arial" w:ascii="Arial" w:hAnsi="Arial"/>
          <w:bCs w:val="false"/>
          <w:szCs w:val="24"/>
        </w:rPr>
        <w:t>s</w:t>
      </w:r>
      <w:r>
        <w:rPr>
          <w:rFonts w:cs="Arial" w:ascii="Arial" w:hAnsi="Arial"/>
          <w:b/>
          <w:bCs w:val="false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>fees will also remain at $155.00 which includes a $15.00 one-time initiation fee of paying by cash or cheque or $165.00 if paying by credit card.  Anyone interested in joining between now and April 2017 will get the balance of this fiscal year’s membership included in the above pricing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Membership forms –Linda Barker advised that they are available this evening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and will be sent out via email.  You can either post-date your cheque if it’s easier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for May 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or you can do 3 equal payments dated for May/June/July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3.   7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nniversary – Indira Persaud gave an update on the anniversary.</w:t>
      </w:r>
      <w:r>
        <w:rPr/>
        <w:t xml:space="preserve"> </w:t>
      </w:r>
      <w:r>
        <w:rPr>
          <w:rFonts w:cs="Arial" w:ascii="Arial" w:hAnsi="Arial"/>
        </w:rPr>
        <w:t>In ord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rganize any event, we need sponsorship, donations and help with spreading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ord.  As this is another milestone for our club, a motion was made by Indi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rsaud to support our 7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celebration with a $1,000.00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ponsorship from our club, seconded by Angela McKinnon.          </w:t>
      </w:r>
      <w:r>
        <w:rPr>
          <w:rFonts w:cs="Arial" w:ascii="Arial" w:hAnsi="Arial"/>
          <w:b/>
        </w:rPr>
        <w:t xml:space="preserve">Carried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  June Soci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gela McKinnon contacted Terra Cotta Inn and there is availability for June 20/17.  The cost for dinner will be $45.00 and a vote was taken to hold the social at Terra Cotta.  It was unanimously agreed upon and we will proceed. </w:t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ncial Conferenc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Cs w:val="24"/>
        </w:rPr>
        <w:t>Reminder that this year’s Provincial Conference is being held September 29 –October 2, 2017 hosted by the Niagara Clu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Meeting adjourned – 6:49 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b/>
          <w:i/>
          <w:sz w:val="22"/>
          <w:szCs w:val="22"/>
        </w:rPr>
        <w:t>info@bpwbrampton.com</w:t>
      </w:r>
    </w:hyperlink>
    <w:r>
      <w:rPr>
        <w:b w:val="false"/>
        <w:i/>
        <w:color w:val="008000"/>
        <w:sz w:val="22"/>
        <w:szCs w:val="22"/>
      </w:rPr>
      <w:tab/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i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<Relationship Id="rId3" Type="http://schemas.openxmlformats.org/officeDocument/2006/relationships/hyperlink" Target="mailto:info@bpwbrampt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8:00Z</dcterms:created>
  <dc:creator>ashlee</dc:creator>
  <dc:description/>
  <cp:keywords/>
  <dc:language>en-US</dc:language>
  <cp:lastModifiedBy>Sarah Pereira</cp:lastModifiedBy>
  <cp:lastPrinted>2016-02-09T11:30:00Z</cp:lastPrinted>
  <dcterms:modified xsi:type="dcterms:W3CDTF">2017-03-22T15:08:00Z</dcterms:modified>
  <cp:revision>2</cp:revision>
  <dc:subject/>
  <dc:title>THE BUSINESS AND PROFESSIONAL WOMEN’S CLUBS OF ONTARIO</dc:title>
</cp:coreProperties>
</file>