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NERAL MEETING MINUTES – February 20,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ing held at Vesuvio’s Ristorante – Downtown Bramp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  Meeting was called to order by President Janet Brousseau – 6:32 p.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Guests and Visitors were welcomed by Janet Broussea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  </w:t>
      </w:r>
      <w:r>
        <w:rPr>
          <w:szCs w:val="24"/>
        </w:rPr>
        <w:t xml:space="preserve">Approval of Agenda – Motion by Barb Hore, seconded by Sheila Walker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 xml:space="preserve">  Approval of the Minutes of the January 16, 2018 General Meeting – Motion by Indira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ersaud, seconded by Khatidja Dandach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b/>
          <w:szCs w:val="24"/>
        </w:rPr>
        <w:t>5.</w:t>
      </w:r>
      <w:r>
        <w:rPr>
          <w:szCs w:val="24"/>
        </w:rPr>
        <w:t xml:space="preserve">  </w:t>
      </w:r>
      <w:r>
        <w:rPr>
          <w:szCs w:val="24"/>
          <w:lang w:val="it-IT"/>
        </w:rPr>
        <w:t>Any Business arising from the previous minutes - Non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 REPORTS:</w:t>
      </w:r>
    </w:p>
    <w:p>
      <w:pPr>
        <w:pStyle w:val="Normal"/>
        <w:rPr/>
      </w:pPr>
      <w:r>
        <w:rPr>
          <w:szCs w:val="24"/>
        </w:rPr>
        <w:t>a. Treasurer’s Report – Wendy Humphreys-report has been e-mailed to all members</w:t>
      </w:r>
    </w:p>
    <w:p>
      <w:pPr>
        <w:pStyle w:val="Normal"/>
        <w:rPr/>
      </w:pPr>
      <w:r>
        <w:rPr>
          <w:szCs w:val="24"/>
        </w:rPr>
        <w:t xml:space="preserve">b. Programs – Indira Persaud – Indira reviewed the balance of our speaker roster for the year. </w:t>
      </w:r>
    </w:p>
    <w:p>
      <w:pPr>
        <w:pStyle w:val="Normal"/>
        <w:rPr/>
      </w:pPr>
      <w:r>
        <w:rPr>
          <w:szCs w:val="24"/>
        </w:rPr>
        <w:t xml:space="preserve">c. Membership – Linda Barker/Wendy Humphreys/Janet Brousseau – we now have 31 members </w:t>
      </w:r>
    </w:p>
    <w:p>
      <w:pPr>
        <w:pStyle w:val="Normal"/>
        <w:rPr/>
      </w:pPr>
      <w:r>
        <w:rPr>
          <w:szCs w:val="24"/>
        </w:rPr>
        <w:t xml:space="preserve">d. Corresponding Secretary – Lucy Oliveira/Janet Brousseau – Janet read a thank you letter fr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e. Louise Outreach for the kind donation made by the club on behalf of Pearl McCabe </w:t>
      </w:r>
    </w:p>
    <w:p>
      <w:pPr>
        <w:pStyle w:val="Normal"/>
        <w:rPr>
          <w:szCs w:val="24"/>
        </w:rPr>
      </w:pPr>
      <w:r>
        <w:rPr>
          <w:szCs w:val="24"/>
        </w:rPr>
        <w:t>e. Publicity &amp; Public Relations – Sheila Walker – no report</w:t>
      </w:r>
    </w:p>
    <w:p>
      <w:pPr>
        <w:pStyle w:val="Normal"/>
        <w:rPr/>
      </w:pPr>
      <w:r>
        <w:rPr>
          <w:szCs w:val="24"/>
        </w:rPr>
        <w:t xml:space="preserve">f. Website – Pat Dowling – confirmed our annual upgrade has been done to the website by Net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ow.  We also renewed both website addresses:  bpwbrampton.com and bpwbrampton.ca for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the next 5 years.</w:t>
      </w:r>
    </w:p>
    <w:p>
      <w:pPr>
        <w:pStyle w:val="Normal"/>
        <w:rPr/>
      </w:pPr>
      <w:r>
        <w:rPr>
          <w:szCs w:val="24"/>
        </w:rPr>
        <w:t>g. Special Events – Pat Dowling – next up is our sold out euchre event on Friday March 2, 2018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Camilla Bignell will be organizing the food.  Our annual golf charity tournament will be hel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n Wednesday June 13/18 at Caledon Golf Club.  Registration forms now available.</w:t>
      </w:r>
    </w:p>
    <w:p>
      <w:pPr>
        <w:pStyle w:val="Normal"/>
        <w:rPr>
          <w:szCs w:val="24"/>
        </w:rPr>
      </w:pPr>
      <w:r>
        <w:rPr>
          <w:szCs w:val="24"/>
        </w:rPr>
        <w:t>h. Resolutions – Nelia Skilich – no report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i.  Social Media – Linda Ford – links still need to be fixed and will contact Donna Sauve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7.  ANY OTHER BUSINES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embership Forms – Wendy Humphreys – new form has been uploaded to the website and have been handed out to members this evening.  Though there has been a $2.00 fee increase by BPW International the club is not raising the membership fees.  They will be the same as last year:  $140.00 for renewal ($150.00 by Visa) and $155.00 for new member ($165.00 by Visa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2.  </w:t>
      </w:r>
      <w:r>
        <w:rPr>
          <w:szCs w:val="24"/>
        </w:rPr>
        <w:t xml:space="preserve">June Social - Indira Persaud – advised that we will be holding our June social this year agai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4"/>
        </w:rPr>
        <w:t xml:space="preserve">      </w:t>
      </w:r>
      <w:r>
        <w:rPr>
          <w:szCs w:val="24"/>
        </w:rPr>
        <w:t>at The Terra Cotta Inn on Tuesday June 19, 201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b/>
          <w:color w:val="000000"/>
          <w:szCs w:val="24"/>
        </w:rPr>
        <w:t>3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color w:val="000000"/>
          <w:szCs w:val="24"/>
        </w:rPr>
        <w:t xml:space="preserve">We Care with Underwear – Janet Brousseau/Snigdha Malik – Snigdha explained th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ogram was started by our club after hearing Maggie Thompson May speak on th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topic.  Our club is keeping on the tradition in honour of Maggie who passed in 2017 and now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we will support our local community shelters with the underwear program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4.  </w:t>
      </w:r>
      <w:r>
        <w:rPr>
          <w:color w:val="000000"/>
          <w:szCs w:val="24"/>
        </w:rPr>
        <w:t>Subsidized meals for young invitees – Janet Brousseau – we are encouraging our members t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ring young guests to our March meeting.  The speaker is Sandra Sharpe – executiv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ssistant to Allan Thompson – Mayor of the Town of Caledon.  Her topic is ‘Leadership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Mentoring &amp; Role Models’.  We will subsidize $10.00 towards the meal cost for our young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guests.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5.  </w:t>
      </w:r>
      <w:r>
        <w:rPr>
          <w:color w:val="000000"/>
          <w:szCs w:val="24"/>
        </w:rPr>
        <w:t xml:space="preserve">Screen Purchase – Janet Brousseau – had sent out an electronic Motion to vote in January o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urchasing a projector screen for our club.  21 members responded ‘Yes’ and 9 – no vo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nouncements: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.   </w:t>
      </w:r>
      <w:r>
        <w:rPr>
          <w:color w:val="000000"/>
          <w:szCs w:val="24"/>
        </w:rPr>
        <w:t>Janet Brousseau confirmed that the BPW 7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Provincial Conference is being hosted by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PW GTA comprising of the North Toronto, Durham and Bowmanville clubs on June 1 –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June 3, 2018.  Registration forms now available as well as bookings for hotel rooms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Cs w:val="24"/>
        </w:rPr>
        <w:t>Meeting Adjourned – 6:56 p.m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andle Lighting Ceremony – Snigdha Mali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r>
      <w:rPr>
        <w:i/>
        <w:color w:val="008000"/>
        <w:sz w:val="22"/>
        <w:szCs w:val="22"/>
      </w:rPr>
      <w:t>info@bpwbrampton.com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09:00Z</dcterms:created>
  <dc:creator>ashlee</dc:creator>
  <dc:description/>
  <cp:keywords/>
  <dc:language>en-US</dc:language>
  <cp:lastModifiedBy>Sarah Pereira</cp:lastModifiedBy>
  <cp:lastPrinted>2011-10-12T10:36:00Z</cp:lastPrinted>
  <dcterms:modified xsi:type="dcterms:W3CDTF">2018-04-27T17:09:00Z</dcterms:modified>
  <cp:revision>2</cp:revision>
  <dc:subject/>
  <dc:title>THE BUSINESS AND PROFESSIONAL WOMEN’S CLUBS OF ONTARIO</dc:title>
</cp:coreProperties>
</file>