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MINUTES OF ANNUAL GENERAL MEETING – MAY 15, 201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all to order 8:15 pm by President Janet Broussea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pproval of AGM Agenda – Motion by Linda Ford, seconded by Carol Kollar. 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pproval of AGM Minutes from May 16, 2017 – Motion by Barb Hore, seconded by Carol Kollar. 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nnual Reports were emailed to all members by Sheila Walker</w:t>
      </w:r>
    </w:p>
    <w:p>
      <w:pPr>
        <w:pStyle w:val="ListParagrap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Budget for 2018-2019 presented by Wendy Humphreys - Motion to accept as presented by Indira Persaud, seconded by Sheila Walker. 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Nominations &amp; Elections of Officers – Barb Hore</w:t>
      </w:r>
    </w:p>
    <w:p>
      <w:pPr>
        <w:pStyle w:val="ListParagrap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he following members will comprise the Board of Directors for the year 2018 – 2019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RESIDENT – Indira Persau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IRST VICE PRESIDENT – Angela McKinn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ECOND VICE PRESIDENT – Grettel Com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RECORDING SECRETARY – Elena Crup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ORRESPONDING SECRETARY – Lucy Olivei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REASURER – Wendy Humphrey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EMBERSHIP CHAIR – Pat Dowli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ROGRAMS CHAIR – Angela McKinn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UBLICITY &amp; PUBLIC RELATIONS – Sheila Walk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RESOLUTIONS CHAIR – Nelia Skilic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nstallation of Incoming Board – Carol Kollar, Past President of BPW Ontario and BPW Brampton installed the Boar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Cs w:val="24"/>
          <w:lang w:val="en-CA"/>
        </w:rPr>
      </w:pPr>
      <w:r>
        <w:rPr>
          <w:szCs w:val="24"/>
          <w:lang w:val="en-CA"/>
        </w:rPr>
        <w:t xml:space="preserve">MEETING ADJOURNED AT 9:10 PM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>:   info@bpwbrampton.com</w:t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iCs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1:00Z</dcterms:created>
  <dc:creator>ashlee</dc:creator>
  <dc:description/>
  <cp:keywords/>
  <dc:language>en-US</dc:language>
  <cp:lastModifiedBy>Sarah Pereira</cp:lastModifiedBy>
  <cp:lastPrinted>2017-02-16T12:50:00Z</cp:lastPrinted>
  <dcterms:modified xsi:type="dcterms:W3CDTF">2019-05-30T14:51:00Z</dcterms:modified>
  <cp:revision>2</cp:revision>
  <dc:subject/>
  <dc:title>THE BUSINESS AND PROFESSIONAL WOMEN’S CLUBS OF ONTARIO</dc:title>
</cp:coreProperties>
</file>