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MINUTES FOR THE GENERAL MEETING – MAY 15, 2018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Call to order – Grace &amp; Toast – 6:30 p.m. 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Welcome to guests and visitors – Janet Brousseau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Approval of Agenda – Motion by Carol Kollar, Seconded by Sheila Walker – </w:t>
      </w:r>
      <w:r>
        <w:rPr>
          <w:b/>
          <w:lang w:val="en-CA"/>
        </w:rPr>
        <w:t>Carried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lang w:val="en-CA"/>
        </w:rPr>
        <w:t xml:space="preserve">Approval of Minutes from the April 17, 2018 meeting – Motion by Pat Tiveron, Seconded by Linda Ford – </w:t>
      </w:r>
      <w:r>
        <w:rPr>
          <w:b/>
          <w:lang w:val="en-CA"/>
        </w:rPr>
        <w:t>Carried</w:t>
      </w:r>
    </w:p>
    <w:p>
      <w:pPr>
        <w:pStyle w:val="ListParagrap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ny business arising from previous minutes – None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EPORTS: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Treasurer – Wendy Humphreys has emailed her report to all members. If there are any questions please address them to Wendy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Publicity and Public Relations – Sheila Walker – No Report</w:t>
      </w:r>
    </w:p>
    <w:p>
      <w:pPr>
        <w:pStyle w:val="Normal"/>
        <w:numPr>
          <w:ilvl w:val="1"/>
          <w:numId w:val="1"/>
        </w:numPr>
        <w:rPr/>
      </w:pPr>
      <w:r>
        <w:rPr>
          <w:lang w:val="en-CA"/>
        </w:rPr>
        <w:t>Corresponding Secretary – Lucy Oliveira – No Report</w:t>
      </w:r>
    </w:p>
    <w:p>
      <w:pPr>
        <w:pStyle w:val="Normal"/>
        <w:numPr>
          <w:ilvl w:val="1"/>
          <w:numId w:val="1"/>
        </w:numPr>
        <w:rPr/>
      </w:pPr>
      <w:r>
        <w:rPr>
          <w:lang w:val="en-CA"/>
        </w:rPr>
        <w:t>Programs – Indira Persaud – Our summer social will be held on June 19</w:t>
      </w:r>
      <w:r>
        <w:rPr>
          <w:vertAlign w:val="superscript"/>
          <w:lang w:val="en-CA"/>
        </w:rPr>
        <w:t>h</w:t>
      </w:r>
      <w:r>
        <w:rPr>
          <w:lang w:val="en-CA"/>
        </w:rPr>
        <w:t xml:space="preserve"> at the Terra Cotta Inn. Cost is $45.00. Please respond attendance to Janet Brousseau.</w:t>
      </w:r>
    </w:p>
    <w:p>
      <w:pPr>
        <w:pStyle w:val="Normal"/>
        <w:numPr>
          <w:ilvl w:val="1"/>
          <w:numId w:val="1"/>
        </w:numPr>
        <w:rPr/>
      </w:pPr>
      <w:r>
        <w:rPr>
          <w:lang w:val="en-CA"/>
        </w:rPr>
        <w:t>Special Events – Pat Dowling/Barb Hore – Our 23rd Annual Golf Tournament will be held June 13</w:t>
      </w:r>
      <w:r>
        <w:rPr>
          <w:vertAlign w:val="superscript"/>
          <w:lang w:val="en-CA"/>
        </w:rPr>
        <w:t>th</w:t>
      </w:r>
      <w:r>
        <w:rPr>
          <w:lang w:val="en-CA"/>
        </w:rPr>
        <w:t>. So far we have 80 golfers, 31 hole sponsors and 7 trade tables.  Next event is our euchre night on Friday November 9/18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Membership – Pamela Moore – We have 33 members for the 2018/2019 year to date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Social Media – Linda Ford – needs pictures and articles for our social media so please forward to her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Resolutions – Nelia Skilich – As per our vote last year, we held a separate Resolutions meeting which was held on April 24/18. We had 5 ladies in attendance – Janet Brousseau, Indira Persaud, Carol Kollar, Nelia Skilich and Pat Dowling.  Nelia is looking for members to join her committee to work on a resolution for the upcoming yea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NY OTHER BUSINES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New Members Induction – Janet Brousseau/Karen Armstrong – Five new members were inducted this evening:  Susan Fennell, Lisa Smith, Kathleen Osmond, Zainab Williams and Hope 24/7 – represented by Chantal Audet.</w:t>
      </w:r>
    </w:p>
    <w:p>
      <w:pPr>
        <w:pStyle w:val="Normal"/>
        <w:numPr>
          <w:ilvl w:val="1"/>
          <w:numId w:val="1"/>
        </w:numPr>
        <w:rPr/>
      </w:pPr>
      <w:r>
        <w:rPr>
          <w:lang w:val="en-CA"/>
        </w:rPr>
        <w:t xml:space="preserve">Resolutions – Janet Brousseau - Janet advised the members how the 5 representatives voted on the various resolutions, by-law change and commendations.  This will allow the delegates to vote at Conference on behalf of the club.  After discussing this format, a vote was taken to go back to the original format of having the month of April dedicated to Resolutions once again. </w:t>
      </w:r>
    </w:p>
    <w:p>
      <w:pPr>
        <w:pStyle w:val="Normal"/>
        <w:numPr>
          <w:ilvl w:val="1"/>
          <w:numId w:val="1"/>
        </w:numPr>
        <w:rPr/>
      </w:pPr>
      <w:r>
        <w:rPr>
          <w:lang w:val="en-CA"/>
        </w:rPr>
        <w:t>Programs Meeting – will be held July 10th at the home of Pamela Moore. It will be a potluck dinner at 6 p.m. followed by the meeting. If you can’t attend, please send any suggestions that you may have for speakers to Angela McKinno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ADJOURNMENT at 7:25 p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>:   info@bpwbrampton.com</w:t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iCs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4:00Z</dcterms:created>
  <dc:creator>ashlee</dc:creator>
  <dc:description/>
  <cp:keywords/>
  <dc:language>en-US</dc:language>
  <cp:lastModifiedBy>Sarah Pereira</cp:lastModifiedBy>
  <cp:lastPrinted>2017-02-16T12:50:00Z</cp:lastPrinted>
  <dcterms:modified xsi:type="dcterms:W3CDTF">2018-09-26T14:14:00Z</dcterms:modified>
  <cp:revision>2</cp:revision>
  <dc:subject/>
  <dc:title>THE BUSINESS AND PROFESSIONAL WOMEN’S CLUBS OF ONTARIO</dc:title>
</cp:coreProperties>
</file>