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ENERAL MEETING MINUTES – January 16, 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eting held at Vesuvio’s Ristorante – Downtown Brampt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 xml:space="preserve">.   Meeting was called to order by President Janet Brousseau – 6:20 p.m.  Janet asked for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oment of Silence in honour of Pearl McCab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  Guests and Visitors were welcomed by Janet Broussea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  </w:t>
      </w:r>
      <w:r>
        <w:rPr>
          <w:szCs w:val="24"/>
        </w:rPr>
        <w:t xml:space="preserve">Approval of Agenda – Motion by Linda Ford, seconded by Indira Persaud - </w:t>
      </w:r>
      <w:r>
        <w:rPr>
          <w:b/>
          <w:szCs w:val="24"/>
        </w:rPr>
        <w:t>Carri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</w:t>
      </w:r>
      <w:r>
        <w:rPr>
          <w:szCs w:val="24"/>
        </w:rPr>
        <w:t xml:space="preserve">  Approval of the Minutes of the December 12, 2017 General Meeting – Motion by Sheila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alker, seconded by Tracey Marshall - </w:t>
      </w:r>
      <w:r>
        <w:rPr>
          <w:b/>
          <w:szCs w:val="24"/>
        </w:rPr>
        <w:t>Carri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it-IT"/>
        </w:rPr>
      </w:pPr>
      <w:r>
        <w:rPr>
          <w:b/>
          <w:szCs w:val="24"/>
        </w:rPr>
        <w:t>5.</w:t>
      </w:r>
      <w:r>
        <w:rPr>
          <w:szCs w:val="24"/>
        </w:rPr>
        <w:t xml:space="preserve">  </w:t>
      </w:r>
      <w:r>
        <w:rPr>
          <w:szCs w:val="24"/>
          <w:lang w:val="it-IT"/>
        </w:rPr>
        <w:t>Any Business arising from the previous minutes - Non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 REPORTS:</w:t>
      </w:r>
    </w:p>
    <w:p>
      <w:pPr>
        <w:pStyle w:val="Normal"/>
        <w:rPr/>
      </w:pPr>
      <w:r>
        <w:rPr>
          <w:szCs w:val="24"/>
        </w:rPr>
        <w:t>a. Treasurer’s Report – Wendy Humphreys-report has been e-mailed to all members</w:t>
      </w:r>
    </w:p>
    <w:p>
      <w:pPr>
        <w:pStyle w:val="Normal"/>
        <w:rPr>
          <w:szCs w:val="24"/>
        </w:rPr>
      </w:pPr>
      <w:r>
        <w:rPr>
          <w:szCs w:val="24"/>
        </w:rPr>
        <w:t>b. Programs – Indira Persaud – Indira reviewed our speaker roster for the year</w:t>
      </w:r>
    </w:p>
    <w:p>
      <w:pPr>
        <w:pStyle w:val="Normal"/>
        <w:rPr/>
      </w:pPr>
      <w:r>
        <w:rPr>
          <w:szCs w:val="24"/>
        </w:rPr>
        <w:t xml:space="preserve">c. Corresponding Secretary – Lucy Oliveira – read a Christmas card and letter from Padd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ilverthorne’s daughter Deirdre </w:t>
      </w:r>
    </w:p>
    <w:p>
      <w:pPr>
        <w:pStyle w:val="Normal"/>
        <w:rPr>
          <w:szCs w:val="24"/>
        </w:rPr>
      </w:pPr>
      <w:r>
        <w:rPr>
          <w:szCs w:val="24"/>
        </w:rPr>
        <w:t>d. Publicity &amp; Public Relations – Sheila Walker – no repor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. Special Events – Pat Dowling – next up is our euchre event on Friday March 2, 2018 an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ickets are now for sale.  Golf registration forms will be ready by next month</w:t>
      </w:r>
    </w:p>
    <w:p>
      <w:pPr>
        <w:pStyle w:val="Normal"/>
        <w:rPr>
          <w:szCs w:val="24"/>
        </w:rPr>
      </w:pPr>
      <w:r>
        <w:rPr>
          <w:szCs w:val="24"/>
        </w:rPr>
        <w:t>f. Website – Donna Sauve – all items have been uploaded as requested</w:t>
      </w:r>
    </w:p>
    <w:p>
      <w:pPr>
        <w:pStyle w:val="Normal"/>
        <w:rPr>
          <w:szCs w:val="24"/>
        </w:rPr>
      </w:pPr>
      <w:r>
        <w:rPr>
          <w:szCs w:val="24"/>
        </w:rPr>
        <w:t>g. Membership – Linda Barker – updated by Janet Brousseau – we now have 33 members a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earl McCabe passed away on December 21/17.</w:t>
      </w:r>
    </w:p>
    <w:p>
      <w:pPr>
        <w:pStyle w:val="Normal"/>
        <w:rPr/>
      </w:pPr>
      <w:r>
        <w:rPr>
          <w:szCs w:val="24"/>
        </w:rPr>
        <w:t xml:space="preserve">h. Resolutions – Nelia Skilich – had attended a webinar this past Sunday.  Working with Heath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llis and learning how to write a Resolution.  Looking for volunteers to join her committee  </w:t>
      </w:r>
    </w:p>
    <w:p>
      <w:pPr>
        <w:pStyle w:val="Normal"/>
        <w:rPr/>
      </w:pPr>
      <w:r>
        <w:rPr>
          <w:szCs w:val="24"/>
          <w:lang w:val="it-IT"/>
        </w:rPr>
        <w:t xml:space="preserve">i. Social Media – Linda Ford – is needing content from members to upload to our various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</w:t>
      </w:r>
      <w:r>
        <w:rPr>
          <w:szCs w:val="24"/>
          <w:lang w:val="it-IT"/>
        </w:rPr>
        <w:t>mediums of social networking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7.  ANY OTHER BUSINES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2018 Recipients Voting – Pat Dowling – announced the results of our votes.  We had 27 members participate and 5 – no reponses. The chosen community partners &amp; events ar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.  Ste. Louise Outreach &amp; Foodbank (November euchre event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.  Honey Church – Women’s Shelter (Golf event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.  Hope 24/7 – formerly Sexual Assault/Rape Crisis Centre of Peel (March euchre event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4.  Wellspring Chinguacousy Cancer Support Centre (Golf event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5.  Victim Services of Peel (Golf event)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2.  </w:t>
      </w:r>
      <w:r>
        <w:rPr>
          <w:szCs w:val="24"/>
        </w:rPr>
        <w:t xml:space="preserve">Bursary Committee Update – Janet Brousseau - Denise Lach of Sheridan College h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dvised that the recipient of the BPW Paddy Silverthorne Bursary this year is Olliv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eon.  She is in her second year of the Architectural Technology program and is a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Brampton resident.  Ollivia is an aspiring architect.  </w:t>
      </w:r>
      <w:r>
        <w:rPr>
          <w:color w:val="000000"/>
          <w:szCs w:val="24"/>
        </w:rPr>
        <w:t xml:space="preserve">She notes that at Sheridan she is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given the tools and experience she needs to better herself as a young adult and a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student. Although she is a woman in a non-traditional undergraduate program sh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believes she is important and valuable to this field of work. Receiving this awar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ushes her to continue to excel in her studies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b/>
          <w:color w:val="000000"/>
          <w:szCs w:val="24"/>
        </w:rPr>
        <w:t>3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color w:val="000000"/>
          <w:szCs w:val="24"/>
        </w:rPr>
        <w:t>Club Focus – Sheila Walker – did another amazing job of the Winter 2018 edi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4.  </w:t>
      </w:r>
      <w:r>
        <w:rPr>
          <w:color w:val="000000"/>
          <w:szCs w:val="24"/>
        </w:rPr>
        <w:t>February International Night &amp; Candle lighting Ceremony – Janet Brousseau confirmed that</w:t>
      </w:r>
    </w:p>
    <w:p>
      <w:pPr>
        <w:pStyle w:val="Normal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Snigdha Malik will host the Candle lighting portion of the evening.  We are also be </w:t>
      </w:r>
    </w:p>
    <w:p>
      <w:pPr>
        <w:pStyle w:val="Normal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continuing with the ‘We Care with Underwear’ collecting and Canadian Women for Wom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Afghanistan will be present selling their wares once again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5.  </w:t>
      </w:r>
      <w:r>
        <w:rPr>
          <w:color w:val="000000"/>
          <w:szCs w:val="24"/>
        </w:rPr>
        <w:t xml:space="preserve">Pearl McCabe – Janet Brousseau – read Pearl’s obituary and invited all members to attend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the Celebration of Life on Sunday January 21, 2018 at the Norval United Church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nouncements: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1.   </w:t>
      </w:r>
      <w:r>
        <w:rPr>
          <w:color w:val="000000"/>
          <w:szCs w:val="24"/>
        </w:rPr>
        <w:t>Janet Brousseau asked members to consider coming to an executive meeting to see what al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the positions are about so that we have ladies letting their name stand for next year’s election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2.   </w:t>
      </w:r>
      <w:r>
        <w:rPr>
          <w:color w:val="000000"/>
          <w:szCs w:val="24"/>
        </w:rPr>
        <w:t xml:space="preserve">Janet Brousseau read the invite from Zonta to attend their International Women’s Day event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featuring Arlene Dickinson on Wednesday March 7/18 in Burlington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3.   </w:t>
      </w:r>
      <w:r>
        <w:rPr>
          <w:color w:val="000000"/>
          <w:szCs w:val="24"/>
        </w:rPr>
        <w:t xml:space="preserve">Janet Brousseau read a thank you letter from St. Louise Outreach Centre of Peel thanking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BPW Brampton for our continuous and very much needed support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szCs w:val="24"/>
        </w:rPr>
        <w:t>Meeting Adjourned – 6:52 p.m.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r>
      <w:rPr>
        <w:i/>
        <w:color w:val="008000"/>
        <w:sz w:val="22"/>
        <w:szCs w:val="22"/>
      </w:rPr>
      <w:t>info@bpwbrampton.com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20:00Z</dcterms:created>
  <dc:creator>ashlee</dc:creator>
  <dc:description/>
  <cp:keywords/>
  <dc:language>en-US</dc:language>
  <cp:lastModifiedBy>Sarah Pereira</cp:lastModifiedBy>
  <cp:lastPrinted>2011-10-12T10:36:00Z</cp:lastPrinted>
  <dcterms:modified xsi:type="dcterms:W3CDTF">2018-01-24T21:58:00Z</dcterms:modified>
  <cp:revision>9</cp:revision>
  <dc:subject/>
  <dc:title>THE BUSINESS AND PROFESSIONAL WOMEN’S CLUBS OF ONTARIO</dc:title>
</cp:coreProperties>
</file>