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047615" cy="3947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MINUTES FOR </w:t>
      </w:r>
      <w:r>
        <w:rPr>
          <w:b/>
          <w:szCs w:val="24"/>
          <w:highlight w:val="yellow"/>
        </w:rPr>
        <w:t xml:space="preserve">(VIRTUAL </w:t>
      </w:r>
      <w:r>
        <w:rPr>
          <w:b/>
          <w:szCs w:val="24"/>
        </w:rPr>
        <w:t xml:space="preserve">) GENERAL MEETING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ESDAY, DECEMBER 8, 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all to Order @ 7:05 pm – Grace and Toast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lcome to New Members and Guests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pproval of Agenda – Motioned by Pat Dowling, Seconded by Indira Persaud – Carried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pproval of the Minutes of the meeting held on November 17th, 2020 – Motioned by Barb Hore, Seconded by Alexandra Hopkins – Carried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y Business arising from the previous minutes – N/A</w:t>
      </w:r>
    </w:p>
    <w:p>
      <w:pPr>
        <w:pStyle w:val="Normal"/>
        <w:ind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REPORTS: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Treasurer’s Report – Pat Dowling – (Report has been e-mailed to all members) – Return came back from CRA, everything accepte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Special Events – Pat Dowling – Ballots for next year’s recipients will be sent out electronically, will be reported back in January. Looking into virtual fundraising as an alternative.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rograms – Indira Persaud – Reviewed line up for the year (no change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orresponding Secretary – Indira Persaud – nothing to report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ublicity &amp; Public Relations – Sheila Walker – nothing new to report, Club Focus coming out in Januar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embership – Barb Hore – 40 members, 2 more members to induct in Februar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ocial Media – Zainab Williams – Report by Lynne Taylor – Marilena and Lynne to provide back up to Zainab going forward, we’ve been promoting 16 days of activism, ends Dec 10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Young BPW – Zainab William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esolutions – Alexandra Hopkins – Next month will share a full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NY OTHER BUSINESS – N/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Cs w:val="false"/>
          <w:szCs w:val="24"/>
        </w:rPr>
      </w:pPr>
      <w:r>
        <w:rPr>
          <w:b/>
          <w:bCs w:val="false"/>
          <w:szCs w:val="24"/>
        </w:rPr>
        <w:t>ANNOUNCEMENTS</w:t>
      </w:r>
    </w:p>
    <w:p>
      <w:pPr>
        <w:pStyle w:val="ListParagrap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1"/>
          <w:numId w:val="1"/>
        </w:numPr>
        <w:rPr>
          <w:bCs w:val="false"/>
          <w:szCs w:val="24"/>
        </w:rPr>
      </w:pPr>
      <w:r>
        <w:rPr>
          <w:szCs w:val="24"/>
        </w:rPr>
        <w:t>Lynne Taylor – A lot of great ideas coming out of the Executive, discussing a business plan for the year and projects that will involve subcommittees. We will be approaching members for interest.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/>
      </w:pPr>
      <w:r>
        <w:rPr>
          <w:b/>
          <w:bCs w:val="false"/>
        </w:rPr>
        <w:t>ADJOURNMENT @ 7:20 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5:00Z</dcterms:created>
  <dc:creator>ashlee</dc:creator>
  <dc:description/>
  <cp:keywords/>
  <dc:language>en-US</dc:language>
  <cp:lastModifiedBy>Sarah Pereira</cp:lastModifiedBy>
  <cp:lastPrinted>2019-03-12T14:34:00Z</cp:lastPrinted>
  <dcterms:modified xsi:type="dcterms:W3CDTF">2021-01-20T15:05:00Z</dcterms:modified>
  <cp:revision>2</cp:revision>
  <dc:subject/>
  <dc:title>THE BUSINESS AND PROFESSIONAL WOMEN’S CLUBS OF ONTARIO</dc:title>
</cp:coreProperties>
</file>