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nual General Meeting Minutes – May 18, 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Call to Order @ 8:03 pm</w:t>
      </w:r>
    </w:p>
    <w:p>
      <w:pPr>
        <w:pStyle w:val="Normal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Approval of AGM Agenda – Amendment to Add Heather Ellis’s name under item number 7 – Motion to approve Amended Agenda – Motioned by Susan Fennell, Seconded by Lucy Oliveira – Carried</w:t>
      </w:r>
    </w:p>
    <w:p>
      <w:pPr>
        <w:pStyle w:val="Normal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 xml:space="preserve">Approval of AGM Minutes from May 21, 2019 – Motioned by Sebanti Chadha, Seconded by Carol Kollar – Carried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4"/>
        </w:rPr>
        <w:t>Annual Reports – Sheila Walker (Reports emailed to all members)</w:t>
      </w:r>
    </w:p>
    <w:p>
      <w:pPr>
        <w:pStyle w:val="Normal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 xml:space="preserve">Budget for 2021-2022 – Pat Dowling (sent to all members) – net profit $300 – Motion to accept budget as presented by Pat Dowling, Seconded by Sebanti Chadha – Carried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4"/>
        </w:rPr>
        <w:t xml:space="preserve">Nominations and Elections of Officers – Indira Persaud – Nominations sent out to members.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Nominations from the floor – N/A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2021-2022 Executive Declared: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President – Lynne Taylor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Vice President – Alexandra Hopkins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Vice President – Grettel Comas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Recording Secretary – Elena Crupi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Corresponding Secretary – Indira Persaud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Treasurer – Pat Dowling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Membership – Grettel Comas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Programs – Geraldine Esemezie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Publicity &amp; Public Relations – Sheila Walker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Young BPW – Marilena Crupi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Resolutions – Alexandra Hopkins </w:t>
      </w:r>
    </w:p>
    <w:p>
      <w:pPr>
        <w:pStyle w:val="Normal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Installation of Incoming Board – Heather Ellis – President BPW Onta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tion to adjourn – Carol Kollar, Seconded by Alexandra Hopki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journment @ 8:30 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33:00Z</dcterms:created>
  <dc:creator>ashlee</dc:creator>
  <dc:description/>
  <cp:keywords/>
  <dc:language>en-US</dc:language>
  <cp:lastModifiedBy>Pat Dowling</cp:lastModifiedBy>
  <cp:lastPrinted>2022-09-10T13:56:00Z</cp:lastPrinted>
  <dcterms:modified xsi:type="dcterms:W3CDTF">2023-02-23T20:33:00Z</dcterms:modified>
  <cp:revision>2</cp:revision>
  <dc:subject/>
  <dc:title>THE BUSINESS AND PROFESSIONAL WOMEN’S CLUBS OF ONTARIO</dc:title>
</cp:coreProperties>
</file>